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REGULAMIN XX OGÓLNOPOLSKICH MISTRZOSTW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PRACOWNIKÓW OŚWIATY I ICH RODZIN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W NARCIARSTWIE ALPEJSKIM I SNOWBOARDZIE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</w:rPr>
        <w:t>WISŁA 2025 r.</w:t>
      </w:r>
    </w:p>
    <w:p>
      <w:pPr>
        <w:pStyle w:val="Normal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 xml:space="preserve">1. ORGANIZATOR: Zarząd Oddziału Związku Nauczycielstwa Polskiego w Cieszynie, przy współudziale Okręgu Śląskiego ZNP oraz Zarządu Głównego ZNP, </w:t>
        <w:br/>
        <w:t>2. MIEJSCE ZAWODÓW: Wisła – ośrodek narciarski „Siglany”,</w:t>
        <w:br/>
        <w:t xml:space="preserve">3. Termin: </w:t>
      </w:r>
      <w:r>
        <w:rPr>
          <w:b/>
          <w:sz w:val="22"/>
          <w:szCs w:val="22"/>
        </w:rPr>
        <w:t>08.02.2025 r</w:t>
      </w:r>
      <w:r>
        <w:rPr>
          <w:sz w:val="22"/>
          <w:szCs w:val="22"/>
        </w:rPr>
        <w:t xml:space="preserve">., </w:t>
      </w:r>
      <w:r>
        <w:rPr>
          <w:b/>
          <w:sz w:val="22"/>
          <w:szCs w:val="22"/>
        </w:rPr>
        <w:t>początek zawodów – godz. 17.00,</w:t>
        <w:tab/>
        <w:t>(rejestracja zawodników -  godz. 14.30-16.00)</w:t>
      </w:r>
      <w:r>
        <w:rPr>
          <w:sz w:val="22"/>
          <w:szCs w:val="22"/>
        </w:rPr>
        <w:br/>
        <w:t xml:space="preserve">4. CEL ZAWODÓW: </w:t>
        <w:br/>
        <w:t>- upowszechnianie i popularyzacja aktywnego wypoczynku</w:t>
        <w:br/>
        <w:t>- doskonalenie technik narciarskich i snowboardowych</w:t>
        <w:br/>
        <w:t>- wyłonienie najlepszych narciarzy i snowboardzistów wśród pracowników oświaty</w:t>
        <w:br/>
        <w:t xml:space="preserve">5. REGULAMIN ZAWODÓW: </w:t>
        <w:br/>
        <w:t>- W zawodach mogą uczestniczyć pracownicy oświaty i administracji, zarówno związkowcy jak i osoby nie zrzeszone oraz ich rodziny. Zawody obejmują dwa przejazdy slalomu giganta dla narciarzy i snowboardzistów (łączny cz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NAGRODY: - uzyskanie tytułu MISTRZA, V-ce i II V-ce MISTRZA POLSKI PRACOWNIKÓW OŚWIATY </w:t>
        <w:br/>
        <w:t xml:space="preserve">W NARCIARSTWIE ALPEJSKIM LUB SNOWBOARDZ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ierwsze miejsce: puchar, dyplom i upomi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ugie, trzecie miejsce: puchary, dyplomy i upominek</w:t>
        <w:br/>
        <w:t xml:space="preserve">7. GRUPY STARTOWE: w narciarstwie alpejskim i snowboardzie: </w:t>
        <w:br/>
        <w:t>- grupa I - kobiety: rocznik 1965 i starsze,</w:t>
        <w:br/>
        <w:t>- grupa II - kobiety: rocznik 1966 - 1975,</w:t>
        <w:br/>
        <w:t>- grupa III - kobiety: rocznik 1976 - 198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rupa IV - kobiety: rocznik 1986 i młodsze,</w:t>
        <w:br/>
        <w:t>- grupa V - mężczyźni: rocznik 1965 i starsi,</w:t>
        <w:br/>
        <w:t>- grupa VI - mężczyźni: rocznik 1966 - 1975,</w:t>
        <w:br/>
        <w:t>- grupa VII - mężczyźni: rocznik 1976 - 198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rupa VIII - mężczyźni: rocznik 1986 i młodsi,</w:t>
        <w:br/>
        <w:t>- grupa IX - rodzina - dwupokoleniowa, trzypokoleniowa (3 osoby w zespole),</w:t>
        <w:br/>
        <w:t>- grupa X - snowboardziści - kategoria "open"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 gdy w danej grupie wiekowej zgłosi swój udział mniej niż 3 zawodników, po decyzji organizatorów, klasyfikacja w tej grupie nie bedzie prowadzona, a zawodnicy będą rywalizować w grupie wiekowo niższej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 OPŁATA STARTOWA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100 zł</w:t>
      </w:r>
      <w:r>
        <w:rPr>
          <w:sz w:val="21"/>
          <w:szCs w:val="21"/>
        </w:rPr>
        <w:t xml:space="preserve"> w siedzibie Oddziału w Cieszynie lub w dniu zawodów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opłata zawiera m.in. - wynajęcie stoku/ciepłe posiłki, pomiar czasu, numer startowy, pamiątkowy medal/magnes)</w:t>
      </w:r>
    </w:p>
    <w:p>
      <w:pPr>
        <w:pStyle w:val="Normal"/>
        <w:jc w:val="both"/>
        <w:rPr/>
      </w:pPr>
      <w:r>
        <w:rPr>
          <w:sz w:val="21"/>
          <w:szCs w:val="21"/>
        </w:rPr>
        <w:t>(Oddziały ZNP chcące wpłacić opłatę startową za zawodników na konto - prosimy o kontakt mailow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+ przed zawodami - zawodnicy kupują karnet na przejazd we własnym zakresie</w:t>
      </w:r>
      <w:r>
        <w:rPr>
          <w:sz w:val="21"/>
          <w:szCs w:val="21"/>
        </w:rPr>
        <w:t>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karnet oraz koszulka/numer startowy objęte są kaucją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UWAGI KOŃCOW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b/>
          <w:sz w:val="21"/>
          <w:szCs w:val="21"/>
        </w:rPr>
        <w:t xml:space="preserve"> start na własną odpowiedzialność (ubezpieczenie indywidualne),</w:t>
      </w:r>
      <w:r>
        <w:rPr>
          <w:sz w:val="21"/>
          <w:szCs w:val="21"/>
        </w:rPr>
        <w:br/>
        <w:t>- należy posiadać dokument świadczący o zatrudnieniu w charakterze nauczyciela lub prac. oświaty,</w:t>
        <w:br/>
        <w:t xml:space="preserve">- zapisy do dnia 06.02.2025 r. lub do godz. 15.30 w dniu zawodów </w:t>
      </w:r>
      <w:r>
        <w:rPr>
          <w:b/>
          <w:sz w:val="21"/>
          <w:szCs w:val="21"/>
        </w:rPr>
        <w:t>(tylko w przypadku wolnych miejsc)</w:t>
      </w:r>
    </w:p>
    <w:p>
      <w:pPr>
        <w:pStyle w:val="Normal"/>
        <w:rPr/>
      </w:pPr>
      <w:r>
        <w:rPr>
          <w:b/>
          <w:sz w:val="21"/>
          <w:szCs w:val="21"/>
        </w:rPr>
        <w:t>(ilość zawodników w poszczególnych grupach wiekowych limitowana - w przypadku zapisów w dniu zawodów organizatorzy nie gwarantują możliwości startu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rosimy o zgłoszenia do 06.02.2025 r.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informacje - w Oddziale ZNP w Cieszynie, ul. Rynek 18, tel/fax </w:t>
      </w:r>
      <w:r>
        <w:rPr>
          <w:b/>
          <w:sz w:val="21"/>
          <w:szCs w:val="21"/>
        </w:rPr>
        <w:t>(33) 8521685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785 354 514</w:t>
      </w:r>
      <w:r>
        <w:rPr>
          <w:sz w:val="21"/>
          <w:szCs w:val="21"/>
        </w:rPr>
        <w:t xml:space="preserve">, p. Leszek Tyrna, </w:t>
      </w:r>
    </w:p>
    <w:p>
      <w:pPr>
        <w:pStyle w:val="Normal"/>
        <w:rPr/>
      </w:pPr>
      <w:r>
        <w:rPr>
          <w:sz w:val="21"/>
          <w:szCs w:val="21"/>
        </w:rPr>
        <w:t xml:space="preserve">- prosimy o przesyłanie zgłoszeń na adres e-mail - </w:t>
      </w:r>
      <w:r>
        <w:rPr>
          <w:b/>
          <w:sz w:val="21"/>
          <w:szCs w:val="21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1"/>
            <w:szCs w:val="21"/>
            <w:u w:val="none"/>
          </w:rPr>
          <w:t>cieszyn@znp.edu.pl</w:t>
        </w:r>
      </w:hyperlink>
      <w:r>
        <w:rPr>
          <w:sz w:val="21"/>
          <w:szCs w:val="21"/>
        </w:rPr>
        <w:br/>
        <w:t>- skład drużyn rodzinnych należy podać przed zawodami,</w:t>
        <w:br/>
        <w:t xml:space="preserve">- </w:t>
      </w:r>
      <w:r>
        <w:rPr>
          <w:b/>
          <w:sz w:val="21"/>
          <w:szCs w:val="21"/>
        </w:rPr>
        <w:t>JAK ZGŁOSIĆ SWÓJ UDZIAŁ -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zgłoszenie - wypełnioną elektronicznie KARTĘ ZGŁOSZENIA (imię, nazwisko, data urodzin, adres, itp.) - prosimy przesłać e-mailem na adres - </w:t>
      </w:r>
      <w:hyperlink r:id="rId3">
        <w:r>
          <w:rPr>
            <w:rStyle w:val="InternetLink"/>
            <w:b/>
            <w:bCs/>
            <w:color w:val="000000"/>
            <w:sz w:val="21"/>
            <w:szCs w:val="21"/>
            <w:u w:val="none"/>
          </w:rPr>
          <w:t>cieszyn@znp.edu.pl</w:t>
        </w:r>
      </w:hyperlink>
      <w:r>
        <w:rPr>
          <w:sz w:val="21"/>
          <w:szCs w:val="21"/>
        </w:rPr>
        <w:br/>
        <w:t xml:space="preserve">- autokar - proponujemy zawodnikom, kibicom wyjazd z Cieszyna ok. godz. 12.30, powrót po zawodach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osoby należące do ZNP Oddział w Cieszynie, korzystające z autokaru - opłata 20 zł za autokar, pozostałe osoby - 40 zł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Uczestnicy mistrzostw wyrażają zgodę na publikowanie ich zdjęć dokumentujących przebieg mistrzostw, które mogą być umieszczone na stronie www organizatora oraz w materiałach promocyjnych ZNP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ODATKOWE INFORMACJ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koszt dla osób, które nie biorą udziału w zawodach (kibiców) wynosi 60 zł/osoba</w:t>
      </w:r>
      <w:r>
        <w:rPr>
          <w:sz w:val="21"/>
          <w:szCs w:val="21"/>
        </w:rPr>
        <w:t>. (gorące posiłki, pamiątkowy medal/magnes, nagrody dla kibiców)</w:t>
      </w:r>
    </w:p>
    <w:p>
      <w:pPr>
        <w:pStyle w:val="Normal"/>
        <w:rPr/>
      </w:pPr>
      <w:r>
        <w:rPr>
          <w:sz w:val="21"/>
          <w:szCs w:val="21"/>
        </w:rPr>
        <w:t>- zawodnicy z najdalszego miejsca w Polsce, spoza woj. ślaśkiego, po wcześniejszym uzgodnieniu, (do 6 osób) mogą otrzymać nocleg z soboty na niedzielę grat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IMIENIU ORGANIZATORÓW</w:t>
        <w:br/>
        <w:t>SERDECZNIE ZAPRASZAMY</w:t>
        <w:br/>
        <w:t>MIŁOŚNIKÓW I SYMPATYKÓW NARCIARSTWA I SNOWBOARDU !!!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szyn@znp.edu.pl" TargetMode="External"/><Relationship Id="rId3" Type="http://schemas.openxmlformats.org/officeDocument/2006/relationships/hyperlink" Target="mailto:cieszyn@znp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8:52:00Z</dcterms:created>
  <dc:creator>ZNP</dc:creator>
  <dc:description/>
  <cp:keywords/>
  <dc:language>en-US</dc:language>
  <cp:lastModifiedBy>L</cp:lastModifiedBy>
  <cp:lastPrinted>2015-01-21T09:45:00Z</cp:lastPrinted>
  <dcterms:modified xsi:type="dcterms:W3CDTF">2025-01-23T00:29:00Z</dcterms:modified>
  <cp:revision>6</cp:revision>
  <dc:subject/>
  <dc:title>REGULAMIN IX OGÓLNOPOLSKICH MISTRZOSTW PRACOWNIKÓW OŚWIATY I ICH RODZIN W NARCIARSTWIE ALPEJSKIM I SNOWBOARDZIE</dc:title>
</cp:coreProperties>
</file>