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-400050</wp:posOffset>
            </wp:positionV>
            <wp:extent cx="766445" cy="102870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REGULAMIN VIII MIĘDZYNARODOWYCH MISTRZOSTW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color w:val="000000"/>
        </w:rPr>
      </w:pPr>
      <w:r>
        <w:rPr>
          <w:b/>
          <w:bCs/>
        </w:rPr>
        <w:t>PRACOWNIKÓW OŚWIATY w GRZE PODWÓJNEJ w BADMINTONA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 xml:space="preserve">– </w:t>
      </w:r>
      <w:r>
        <w:rPr>
          <w:b/>
          <w:bCs/>
        </w:rPr>
        <w:t>CIESZYN 2025 –</w:t>
      </w:r>
    </w:p>
    <w:p>
      <w:pPr>
        <w:pStyle w:val="Normal"/>
        <w:rPr/>
      </w:pPr>
      <w:r>
        <w:rPr/>
        <w:br/>
      </w:r>
      <w:r>
        <w:rPr>
          <w:sz w:val="22"/>
          <w:szCs w:val="22"/>
        </w:rPr>
        <w:t xml:space="preserve">1. ORGANIZATOR: Zarząd Oddziału Związku Nauczycielstwa Polskiego w Cieszynie, </w:t>
        <w:br/>
        <w:t>przy współudziale Okręgu Śląskiego ZNP,</w:t>
        <w:br/>
        <w:t>2. MIEJSCE ZAWODÓW: Hala ACTIVITY4FUN, Czeski Cieszyn,</w:t>
        <w:br/>
        <w:t xml:space="preserve">3. Termin: </w:t>
      </w:r>
      <w:r>
        <w:rPr>
          <w:b/>
          <w:sz w:val="22"/>
          <w:szCs w:val="22"/>
        </w:rPr>
        <w:t>25.01.2025 r</w:t>
      </w:r>
      <w:r>
        <w:rPr>
          <w:sz w:val="22"/>
          <w:szCs w:val="22"/>
        </w:rPr>
        <w:t>., początek zawodów godz. 10.00 (rejestracja zawodników 09.15-10.00)</w:t>
        <w:br/>
        <w:t xml:space="preserve">4. CEL ZAWODÓW: </w:t>
        <w:br/>
        <w:t>a. upowszechnianie i popularyzacja aktywnego wypoczynku</w:t>
        <w:br/>
        <w:t>b. popularyzacja gry w badmintona</w:t>
        <w:br/>
        <w:t>c. wyłonienie najlepszych zawodników w grze podwójnej w badminto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. integracja środowiska pracowników oświa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REGULAMIN ZAWOD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W zawodach mogą uczestniczyć pracownicy oświaty i administracji, zarówno związkowcy jak i osoby niezrzeszone oraz ich rodzi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</w:t>
      </w:r>
      <w:r>
        <w:rPr>
          <w:b/>
          <w:sz w:val="22"/>
          <w:szCs w:val="22"/>
        </w:rPr>
        <w:t>Turniej skierowany jest dla amatorów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Byłych graczy zawodowych, graczy, którzy trenowali w klubach, obowiązuje pięcioletni okres karen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c. Turniej jest rozgrywany SYSTEMEM SZWAJCARSKIM. </w:t>
      </w:r>
      <w:r>
        <w:rPr>
          <w:sz w:val="20"/>
          <w:szCs w:val="20"/>
        </w:rPr>
        <w:t xml:space="preserve">(co najmniej 7 rund, co oznacza, że wszyscy grają </w:t>
        <w:br/>
        <w:t>co najmniej 6 rund). System w drodze losowania stara się zapewnić pojedynki graczom z podobnymi umiejętnościami. Jedynie pierwsza runda ma charakter losowy (można wylosować kogokolwiek). Z każdą kolejną rundą gry są bardziej zrównoważo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>Organizatorzy zastrzegają możliwość zmiany systemu rozgrywek - zależnie od ilości zgłoszonych zawodni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NAGROD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uzyskanie tytułu MISTRZA, V-ce i II V-ce MISTRZA w GRZE PODWÓJNEJ W BADMINTO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 pierwsze, drugie, trzecie miejsce: puchary, dyplomy i nagrody rzecz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GRUPY STARTOWE:</w:t>
      </w:r>
    </w:p>
    <w:p>
      <w:pPr>
        <w:pStyle w:val="Normal"/>
        <w:jc w:val="both"/>
        <w:rPr/>
      </w:pPr>
      <w:r>
        <w:rPr>
          <w:sz w:val="22"/>
          <w:szCs w:val="22"/>
        </w:rPr>
        <w:t>a. Dwaj zawodnicy grający razem spełniają wymogi określone w punkcie 5a (są pracownikami oświaty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rupa I - gra podwójna mężczyz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rupa II - gra podwójna mixt (grupa będzie klasyfikowana w przypadku zgłoszenia co najmniej 3 p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rupa III - gra podwójna kobiet (grupa będzie klasyfikowana w przypadku zgłoszenia co najmniej 3 par)</w:t>
      </w:r>
    </w:p>
    <w:p>
      <w:pPr>
        <w:pStyle w:val="Normal"/>
        <w:jc w:val="both"/>
        <w:rPr/>
      </w:pPr>
      <w:r>
        <w:rPr>
          <w:sz w:val="20"/>
          <w:szCs w:val="20"/>
        </w:rPr>
        <w:t>(Po decyzji organizatorów - w przypadku zgłoszenia mniej niż trzech par w grupie II lub grupie III - grupy te będą klasyfikowane łącznie; w przypadku gdy suma par grupy II i grupy III będzie mniejsza niż 3 - zawodnicy będą klasyfikowani łącznie z grupą 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Pozostali zawodnicy (kategoria open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rupa IV - gra podwójna mężczyz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rupa V - gra podwójna mixt (grupa będzie klasyfikowana w przypadku zgłoszenia co najmniej 3 p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rupa VI - gra podwójna kobiet (grupa będzie klasyfikowana w przypadku zgłoszenia co najmniej 3 par)</w:t>
      </w:r>
    </w:p>
    <w:p>
      <w:pPr>
        <w:pStyle w:val="Normal"/>
        <w:jc w:val="both"/>
        <w:rPr/>
      </w:pPr>
      <w:r>
        <w:rPr>
          <w:sz w:val="20"/>
          <w:szCs w:val="20"/>
        </w:rPr>
        <w:t>(Po decyzji organizatorów - w przypadku zgłoszenia mniej niż trzech par w grupie V lub grupie VI - grupy te będą klasyfikowane łącznie; w przypadku gdy suma par grupy V i grupy VI będzie mniejsza niż 3 - zawodnicy będą klasyfikowani łącznie z grupą IV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OPŁATA STARTOWA: </w:t>
        <w:br/>
        <w:t>- 70 zł/zawodnik lub 400 CZK/zawod. - w dniu zawodów lub w Oddziale ZNP w Cieszynie. (prosimy o kontakt - email)</w:t>
      </w:r>
    </w:p>
    <w:p>
      <w:pPr>
        <w:pStyle w:val="Normal"/>
        <w:rPr/>
      </w:pPr>
      <w:r>
        <w:rPr>
          <w:sz w:val="20"/>
          <w:szCs w:val="20"/>
        </w:rPr>
        <w:t>- opłata zawiera - wynajęcie hali, poczęstunek, materiały org., udział w spotkaniu po zawodach, it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UWAGI KOŃCOW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1"/>
          <w:szCs w:val="21"/>
        </w:rPr>
        <w:t xml:space="preserve">zgłoszenie - wypełnioną KARTĘ ZGŁOSZENIA - prosimy przesłać na adres - </w:t>
      </w:r>
      <w:hyperlink r:id="rId3">
        <w:r>
          <w:rPr>
            <w:rStyle w:val="InternetLink"/>
            <w:b/>
            <w:bCs/>
            <w:color w:val="000000"/>
            <w:sz w:val="21"/>
            <w:szCs w:val="21"/>
            <w:u w:val="none"/>
          </w:rPr>
          <w:t>cieszyn@znp.edu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rganizatorzy zapewniają lotki - Yonex Mavis 350 średnie, lub Yonex Mavis 2000 śred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start na własną odpowiedzialność (ubezpieczenie indywidualne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lość uczestników ograniczona - decyduje kolejność zgłoszeń,</w:t>
      </w:r>
    </w:p>
    <w:p>
      <w:pPr>
        <w:pStyle w:val="Normal"/>
        <w:jc w:val="both"/>
        <w:rPr>
          <w:rStyle w:val="St"/>
          <w:sz w:val="22"/>
          <w:szCs w:val="22"/>
        </w:rPr>
      </w:pPr>
      <w:r>
        <w:rPr>
          <w:sz w:val="22"/>
          <w:szCs w:val="22"/>
        </w:rPr>
        <w:t>- należy posiadać obuwie przystosowane do gry na hali - "</w:t>
      </w:r>
      <w:r>
        <w:rPr>
          <w:rStyle w:val="St"/>
          <w:sz w:val="22"/>
          <w:szCs w:val="22"/>
        </w:rPr>
        <w:t xml:space="preserve">materiał z jakiego wykonana jest </w:t>
      </w:r>
      <w:r>
        <w:rPr>
          <w:rStyle w:val="Emphasis"/>
          <w:sz w:val="22"/>
          <w:szCs w:val="22"/>
        </w:rPr>
        <w:t>podeszwa</w:t>
      </w:r>
      <w:r>
        <w:rPr>
          <w:rStyle w:val="St"/>
          <w:sz w:val="22"/>
          <w:szCs w:val="22"/>
        </w:rPr>
        <w:t xml:space="preserve"> buta musi być </w:t>
      </w:r>
      <w:r>
        <w:rPr>
          <w:rStyle w:val="Emphasis"/>
          <w:sz w:val="22"/>
          <w:szCs w:val="22"/>
        </w:rPr>
        <w:t>niebrudzący</w:t>
      </w:r>
      <w:r>
        <w:rPr>
          <w:rStyle w:val="St"/>
          <w:sz w:val="22"/>
          <w:szCs w:val="22"/>
        </w:rPr>
        <w:t xml:space="preserve"> – dzięki temu unikamy zostawiania czarnych śladów" - jest to rygorystycznie przestrzegane przez obsługę hali sportowej (ryzyko kary finansowej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(poza kat. open) należy posiadać dokument świadczący o zatrudnieniu w charakterze nauczyciela lub prac. oświaty,</w:t>
        <w:br/>
        <w:t>- zapisy/wpłaty do dnia 23.01.2025 r. (w przypadku zapisów w terminie późniejszym lub w dniu zawodów organizatorzy nie gwarantują możliwości startu. Prosimy o zgłoszenia do 23.01.2025 r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zestnicy mistrzostw wyrażają zgodę na publikowanie ich zdjęć dokumentujących przebieg mistrzostw, które mogą być umieszczone na stronie www organizatora oraz w materiałach promocyj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nformacje - w Oddziale ZNP w Cieszynie, ul. Rynek 18, tel/fax </w:t>
      </w:r>
      <w:r>
        <w:rPr>
          <w:b/>
          <w:sz w:val="22"/>
          <w:szCs w:val="22"/>
        </w:rPr>
        <w:t>(33) 8521685</w:t>
      </w:r>
      <w:r>
        <w:rPr>
          <w:sz w:val="22"/>
          <w:szCs w:val="22"/>
        </w:rPr>
        <w:t xml:space="preserve">,  </w:t>
      </w:r>
      <w:r>
        <w:rPr>
          <w:b/>
          <w:sz w:val="22"/>
          <w:szCs w:val="22"/>
        </w:rPr>
        <w:t>+48 785354514</w:t>
      </w:r>
      <w:r>
        <w:rPr>
          <w:sz w:val="22"/>
          <w:szCs w:val="22"/>
        </w:rPr>
        <w:t>, p. Leszek Tyrna, cieszyn@znp.edu.pl</w:t>
      </w:r>
    </w:p>
    <w:p>
      <w:pPr>
        <w:pStyle w:val="Normal"/>
        <w:jc w:val="center"/>
        <w:rPr/>
      </w:pPr>
      <w:r>
        <w:rPr>
          <w:sz w:val="22"/>
          <w:szCs w:val="22"/>
        </w:rPr>
        <w:br/>
        <w:t>W IMIENIU ORGANIZATORÓW</w:t>
        <w:br/>
        <w:t>SERDECZNIE ZAPRASZAMY</w:t>
        <w:br/>
        <w:t>MIŁOŚNIKÓW I SYMPATYKÓW BADMINTONA !!!</w:t>
      </w:r>
    </w:p>
    <w:sectPr>
      <w:type w:val="nextPage"/>
      <w:pgSz w:w="11906" w:h="16838"/>
      <w:pgMar w:left="709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eszyn@znp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8:51:00Z</dcterms:created>
  <dc:creator>ZNP</dc:creator>
  <dc:description/>
  <cp:keywords/>
  <dc:language>en-US</dc:language>
  <cp:lastModifiedBy>L</cp:lastModifiedBy>
  <cp:lastPrinted>2015-01-21T09:45:00Z</cp:lastPrinted>
  <dcterms:modified xsi:type="dcterms:W3CDTF">2025-01-08T20:24:00Z</dcterms:modified>
  <cp:revision>7</cp:revision>
  <dc:subject/>
  <dc:title>REGULAMIN IX OGÓLNOPOLSKICH MISTRZOSTW PRACOWNIKÓW OŚWIATY I ICH RODZIN W NARCIARSTWIE ALPEJSKIM I SNOWBOARDZIE</dc:title>
</cp:coreProperties>
</file>