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MIĘDZYNARODOWE MISTRZOSTW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RACOWNIKÓW OŚWIATY w GRZE PODWÓJNEJ w BADMINTO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ESZYN 2025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2326"/>
        <w:gridCol w:w="1324"/>
        <w:gridCol w:w="40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ownik oświaty TAK/N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, e-mail, telef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53:00Z</dcterms:created>
  <dc:creator>L</dc:creator>
  <dc:description/>
  <cp:keywords/>
  <dc:language>en-US</dc:language>
  <cp:lastModifiedBy>L</cp:lastModifiedBy>
  <dcterms:modified xsi:type="dcterms:W3CDTF">2025-01-10T00:44:00Z</dcterms:modified>
  <cp:revision>8</cp:revision>
  <dc:subject/>
  <dc:title>Karta Zgłoszenia</dc:title>
</cp:coreProperties>
</file>