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REGULAMIN XIX OGÓLNOPOLSKICH MISTRZOSTW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PRACOWNIKÓW OŚWIATY I ICH RODZIN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W NARCIARSTWIE ALPEJSKIM I SNOWBOARDZI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WISŁA 2024 r.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1. ORGANIZATOR: Zarząd Oddziału Związku Nauczycielstwa Polskiego w Cieszynie, przy współudziale Okręgu Śląskiego ZNP oraz Zarządu Głównego ZNP, </w:t>
        <w:br/>
        <w:t>2. MIEJSCE ZAWODÓW: Wisła – ośrodek narciarski „Siglany”,</w:t>
        <w:br/>
        <w:t xml:space="preserve">3. Termin: </w:t>
      </w:r>
      <w:r>
        <w:rPr>
          <w:b/>
          <w:sz w:val="22"/>
          <w:szCs w:val="22"/>
        </w:rPr>
        <w:t>17.02.2024 r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początek zawodów – godz. 17.00,</w:t>
        <w:tab/>
        <w:t>(rejestracja zawodników -  godz. 14.30-16.00)</w:t>
      </w:r>
      <w:r>
        <w:rPr>
          <w:sz w:val="22"/>
          <w:szCs w:val="22"/>
        </w:rPr>
        <w:br/>
        <w:t xml:space="preserve">4. CEL ZAWODÓW: </w:t>
        <w:br/>
        <w:t>- upowszechnianie i popularyzacja aktywnego wypoczynku</w:t>
        <w:br/>
        <w:t>- doskonalenie technik narciarskich i snowboardowych</w:t>
        <w:br/>
        <w:t>- wyłonienie najlepszych narciarzy i snowboardzistów wśród pracowników oświaty</w:t>
        <w:br/>
        <w:t xml:space="preserve">5. REGULAMIN ZAWODÓW: </w:t>
        <w:br/>
        <w:t>- W zawodach mogą uczestniczyć pracownicy oświaty i administracji, zarówno związkowcy jak i osoby nie zrzeszone oraz ich rodziny. Zawody obejmują dwa przejazdy slalomu giganta dla narciarzy i snowboardzistów (łączny cz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AGRODY: - uzyskanie tytułu MISTRZA, V-ce i II V-ce MISTRZA POLSKI PRACOWNIKÓW OŚWIATY </w:t>
        <w:br/>
        <w:t xml:space="preserve">W NARCIARSTWIE ALPEJSKIM LUB SNOWBOAR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ierwsze miejsce: puchar, dyplom i upomin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gie, trzecie miejsce: puchary, dyplomy i upominek</w:t>
        <w:br/>
        <w:t xml:space="preserve">7. GRUPY STARTOWE: w narciarstwie alpejskim i snowboardzie: </w:t>
        <w:br/>
        <w:t>- grupa I - kobiety: rocznik 1964 i starsze,</w:t>
        <w:br/>
        <w:t>- grupa II - kobiety: rocznik 1965 - 1974,</w:t>
        <w:br/>
        <w:t>- grupa III - kobiety: rocznik 1975 - 198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IV - kobiety: rocznik 1985 i młodsze,</w:t>
        <w:br/>
        <w:t>- grupa V - mężczyźni: rocznik 1964 i starsi,</w:t>
        <w:br/>
        <w:t>- grupa VI - mężczyźni: rocznik 1965 - 1974,</w:t>
        <w:br/>
        <w:t>- grupa VII - mężczyźni: rocznik 1975 - 1984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VIII - mężczyźni: rocznik 1985 i młodsi,</w:t>
        <w:br/>
        <w:t>- grupa IX - rodzina - dwupokoleniowa, trzypokoleniowa (3 osoby w zespole),</w:t>
        <w:br/>
        <w:t>- grupa X - snowboardziści - kategoria "open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 danej grupie wiekowej zgłosi swój udział mniej niż 3 zawodników, po decyzji organizatorów, klasyfikacja w tej grupie nie bedzie prowadzona, a zawodnicy będą rywalizować w grupie wiekowo niższ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OPŁATA STARTOW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80 zł</w:t>
      </w:r>
      <w:r>
        <w:rPr>
          <w:sz w:val="21"/>
          <w:szCs w:val="21"/>
        </w:rPr>
        <w:t xml:space="preserve"> w siedzibie Oddziału w Cieszynie lub w dniu zawodów. </w:t>
      </w:r>
    </w:p>
    <w:p>
      <w:pPr>
        <w:pStyle w:val="Normal"/>
        <w:jc w:val="both"/>
        <w:rPr/>
      </w:pPr>
      <w:r>
        <w:rPr>
          <w:sz w:val="21"/>
          <w:szCs w:val="21"/>
        </w:rPr>
        <w:t>(Oddziały ZNP chcące wpłacić opłatę startową za zawodników na konto - prosimy o kontakt mailow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+ przed zawodami - zawodnicy kupują karnet na przejazd we własnym zakresie</w: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karnet oraz koszulka/numer startowy objęte są kaucją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UWAGI KOŃCOW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 start na własną odpowiedzialność (ubezpieczenie indywidualne),</w:t>
      </w:r>
      <w:r>
        <w:rPr>
          <w:sz w:val="21"/>
          <w:szCs w:val="21"/>
        </w:rPr>
        <w:br/>
        <w:t>- należy posiadać dokument świadczący o zatrudnieniu w charakterze nauczyciela lub prac. oświaty,</w:t>
        <w:br/>
        <w:t xml:space="preserve">- zapisy do dnia 15.02.2024 r. lub do godz. 15.30 w dniu zawodów </w:t>
      </w:r>
      <w:r>
        <w:rPr>
          <w:b/>
          <w:sz w:val="21"/>
          <w:szCs w:val="21"/>
        </w:rPr>
        <w:t>(tylko w przypadku wolnych miejsc)</w:t>
      </w:r>
    </w:p>
    <w:p>
      <w:pPr>
        <w:pStyle w:val="Normal"/>
        <w:rPr/>
      </w:pPr>
      <w:r>
        <w:rPr>
          <w:b/>
          <w:sz w:val="21"/>
          <w:szCs w:val="21"/>
        </w:rPr>
        <w:t>(ilość zawodników w poszczególnych grupach wiekowych limitowana - w przypadku zapisów w dniu zawodów organizatorzy nie gwarantują możliwości startu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osimy o zgłoszenia do 15.02.2024 r.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informacje - w Oddziale ZNP w Cieszynie, ul. Rynek 18, tel/fax </w:t>
      </w:r>
      <w:r>
        <w:rPr>
          <w:b/>
          <w:sz w:val="21"/>
          <w:szCs w:val="21"/>
        </w:rPr>
        <w:t>(33) 8521685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785 354 514</w:t>
      </w:r>
      <w:r>
        <w:rPr>
          <w:sz w:val="21"/>
          <w:szCs w:val="21"/>
        </w:rPr>
        <w:t xml:space="preserve">, p. Leszek Tyrna, </w:t>
      </w:r>
    </w:p>
    <w:p>
      <w:pPr>
        <w:pStyle w:val="Normal"/>
        <w:rPr/>
      </w:pPr>
      <w:r>
        <w:rPr>
          <w:sz w:val="21"/>
          <w:szCs w:val="21"/>
        </w:rPr>
        <w:t xml:space="preserve">- prosimy o przesyłanie zgłoszeń na adres e-mail - 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>- skład drużyn rodzinnych należy podać przed zawodami,</w:t>
        <w:br/>
        <w:t xml:space="preserve">- </w:t>
      </w:r>
      <w:r>
        <w:rPr>
          <w:b/>
          <w:sz w:val="21"/>
          <w:szCs w:val="21"/>
        </w:rPr>
        <w:t>JAK ZGŁOSIĆ SWÓJ UDZIAŁ -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zgłoszenie - wypełnioną elektronicznie KARTĘ ZGŁOSZENIA (imię, nazwisko, data urodzin, adres, itp.) - prosimy przesłać e-mailem na adres -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 xml:space="preserve">- autokar - proponujemy zawodnikom, kibicom wyjazd z Cieszyna ok. godz. 12.30, powrót po zawodach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osoby nienależące do ZNP Oddział w Cieszynie, korzystające z autokaru - opłata 20 zł za autokar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czestnicy mistrzostw wyrażają zgodę na publikowanie ich zdjęć dokumentujących przebieg mistrzostw, które mogą być umieszczone na stronie www organizatora oraz w materiałach promocyjnych ZN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DATKOWE INFORMAC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koszt dla osób, które nie biorą udziału w zawodach (kibiców) wynosi 60 zł/osoba</w:t>
      </w:r>
      <w:r>
        <w:rPr>
          <w:sz w:val="21"/>
          <w:szCs w:val="21"/>
        </w:rPr>
        <w:t>. (gorące posiłki, materiały org.)</w:t>
      </w:r>
    </w:p>
    <w:p>
      <w:pPr>
        <w:pStyle w:val="Normal"/>
        <w:rPr/>
      </w:pPr>
      <w:r>
        <w:rPr>
          <w:sz w:val="21"/>
          <w:szCs w:val="21"/>
        </w:rPr>
        <w:t>- zawodnicy z najdalszego miejsca w Polsce, spoza woj. ślaśkiego, po wcześniejszym uzgodnieniu, (do 6 osób) mogą otrzymać nocleg z soboty na niedzielę grat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IMIENIU ORGANIZATORÓW</w:t>
        <w:br/>
        <w:t>SERDECZNIE ZAPRASZAMY</w:t>
        <w:br/>
        <w:t>MIŁOŚNIKÓW I SYMPATYKÓW NARCIARSTWA I SNOWBOARDU 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yn@znp.edu.pl" TargetMode="External"/><Relationship Id="rId3" Type="http://schemas.openxmlformats.org/officeDocument/2006/relationships/hyperlink" Target="mailto:cieszyn@znp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8:52:00Z</dcterms:created>
  <dc:creator>ZNP</dc:creator>
  <dc:description/>
  <cp:keywords/>
  <dc:language>en-US</dc:language>
  <cp:lastModifiedBy>L</cp:lastModifiedBy>
  <cp:lastPrinted>2015-01-21T09:45:00Z</cp:lastPrinted>
  <dcterms:modified xsi:type="dcterms:W3CDTF">2024-01-30T23:06:00Z</dcterms:modified>
  <cp:revision>4</cp:revision>
  <dc:subject/>
  <dc:title>REGULAMIN IX OGÓLNOPOLSKICH MISTRZOSTW PRACOWNIKÓW OŚWIATY I ICH RODZIN W NARCIARSTWIE ALPEJSKIM I SNOWBOARDZIE</dc:title>
</cp:coreProperties>
</file>