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ARTĘ ZGŁOSZENIA należy wypełnić w programie np. Word, Open Office, itp., zapisać i przesłać na e-mail podany</w:t>
        <w:br/>
        <w:t>w regulaminie, do organizatora. W przypadku zgłaszania kilku zawodników/kibiców skopiować/powielić odpowiednią część KARTY. Niepotrzebne elementy - wykasować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KARTA Z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X OGÓLNOPOLSKIE MISTRZOSTWA PRACOWNIKÓW OŚWIAT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 ICH RODZIN W NARCIARSTWIE ALPEJSKIM I SNOWBOAR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ne Zawo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  <w:t xml:space="preserve">Data urodzenia - </w:t>
      </w:r>
    </w:p>
    <w:p>
      <w:pPr>
        <w:pStyle w:val="Normal"/>
        <w:jc w:val="both"/>
        <w:rPr/>
      </w:pPr>
      <w:r>
        <w:rPr/>
        <w:t xml:space="preserve">Adres zamieszkania - </w:t>
      </w:r>
    </w:p>
    <w:p>
      <w:pPr>
        <w:pStyle w:val="Normal"/>
        <w:jc w:val="both"/>
        <w:rPr/>
      </w:pPr>
      <w:r>
        <w:rPr/>
        <w:t xml:space="preserve">Telefon - </w:t>
      </w:r>
    </w:p>
    <w:p>
      <w:pPr>
        <w:pStyle w:val="Normal"/>
        <w:jc w:val="both"/>
        <w:rPr/>
      </w:pPr>
      <w:r>
        <w:rPr/>
        <w:t xml:space="preserve">E-mail - </w:t>
      </w:r>
    </w:p>
    <w:p>
      <w:pPr>
        <w:pStyle w:val="Normal"/>
        <w:jc w:val="both"/>
        <w:rPr/>
      </w:pPr>
      <w:r>
        <w:rPr/>
        <w:t xml:space="preserve">Dyscyplina (narty / snowboard)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Skład Drużyny Rodzin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Kib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jeśli osoba jest tylko kibicem nie musi wypełniać części 1, 2 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2"/>
          <w:szCs w:val="22"/>
        </w:rPr>
        <w:t>Wypełniając i przesyłając do organizatora Kartę Zgłoszenia wyrażam zgodę</w:t>
      </w:r>
      <w:r>
        <w:rPr>
          <w:rFonts w:eastAsia="MS Mincho;ＭＳ 明朝"/>
          <w:sz w:val="22"/>
          <w:szCs w:val="22"/>
        </w:rPr>
        <w:t xml:space="preserve"> na publikowanie i przetwarzanie swoich danych osobowych na potrzeby związane z przebiegiem i promocją zawodów, w myśl ustawy z dnia 29.08.1997 r. </w:t>
        <w:br/>
        <w:t>o ochronie danych osobowych Dz. U. nr.133/97 poz.883. Organizator zastrzega sobie również prawo do sporządzenia dokumentacji fotograficznej i filmowej w celach promocyjnych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4:00Z</dcterms:created>
  <dc:creator>ZNP</dc:creator>
  <dc:description/>
  <cp:keywords/>
  <dc:language>en-US</dc:language>
  <cp:lastModifiedBy>L</cp:lastModifiedBy>
  <cp:lastPrinted>2014-02-14T12:29:00Z</cp:lastPrinted>
  <dcterms:modified xsi:type="dcterms:W3CDTF">2024-01-30T23:07:00Z</dcterms:modified>
  <cp:revision>4</cp:revision>
  <dc:subject/>
  <dc:title>KARTA ZGŁOSZENIOWA</dc:title>
</cp:coreProperties>
</file>